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0100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 Black" w:hAnsi="Arial Black"/>
          <w:color w:val="333333"/>
          <w:sz w:val="20"/>
          <w:szCs w:val="20"/>
        </w:rPr>
        <w:t>ACADEMIC ACHIEVEMENT PROGRAMS</w:t>
      </w:r>
    </w:p>
    <w:p>
      <w:pPr>
        <w:pStyle w:val="Normal"/>
        <w:jc w:val="center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 Black" w:hAnsi="Arial Black"/>
          <w:color w:val="333333"/>
          <w:sz w:val="20"/>
          <w:szCs w:val="20"/>
        </w:rPr>
        <w:t>Ronald E. McNair Post-Baccalaureate Achievement Program</w:t>
      </w:r>
    </w:p>
    <w:p>
      <w:pPr>
        <w:pStyle w:val="Normal"/>
        <w:rPr>
          <w:rFonts w:ascii="Arial Black" w:hAnsi="Arial Black" w:cs="Arial"/>
          <w:color w:val="333333"/>
          <w:sz w:val="20"/>
          <w:szCs w:val="20"/>
        </w:rPr>
      </w:pPr>
      <w:r>
        <w:rPr>
          <w:rFonts w:cs="Arial" w:ascii="Arial Black" w:hAnsi="Arial Black"/>
          <w:color w:val="333333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ST FOR CONSIDERATION TO ATTEND A RESEARCH CONFER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  <w:u w:val="single"/>
        </w:rPr>
        <w:t>Directions:</w:t>
      </w:r>
      <w:r>
        <w:rPr>
          <w:rFonts w:cs="Calibri" w:ascii="Calibri" w:hAnsi="Calibri"/>
          <w:sz w:val="20"/>
          <w:szCs w:val="20"/>
        </w:rPr>
        <w:t xml:space="preserve"> Please complete this form in its entirety if you wished to be considered for participation in a national research conference (including non-McNair national research conferences such as those in your discipline). The McNair Mentor must review this form and indicate the extent to which you are prepared to present your research; such information will be considered in deliberations along with other factors below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Your signature below indicates that you understand the following:</w:t>
      </w:r>
      <w:r>
        <w:rPr>
          <w:rFonts w:cs="Calibri" w:ascii="Calibri" w:hAnsi="Calibri"/>
          <w:sz w:val="20"/>
          <w:szCs w:val="20"/>
        </w:rPr>
        <w:t xml:space="preserve">  (1) incomplete forms may not be considered; (2) support for any type of conference is contingent upon the availability of funds even if this form has been submitted and acted upon; (3) forms must be submitted in accordance with advertised directions and deadlines;  (4) McNair Scholars will be selected, in large part, based on their participation in the program; (5) McNair research must be presented at non-McNair conferences to be considered; and (6) other support </w:t>
      </w:r>
      <w:r>
        <w:rPr>
          <w:rFonts w:cs="Calibri" w:ascii="Calibri" w:hAnsi="Calibri"/>
          <w:i/>
          <w:sz w:val="20"/>
          <w:szCs w:val="20"/>
        </w:rPr>
        <w:t>has been received</w:t>
      </w:r>
      <w:r>
        <w:rPr>
          <w:rFonts w:cs="Calibri" w:ascii="Calibri" w:hAnsi="Calibri"/>
          <w:sz w:val="20"/>
          <w:szCs w:val="20"/>
        </w:rPr>
        <w:t xml:space="preserve"> for non-McNair conferences prior to requesting support from McNair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6198"/>
      </w:tblGrid>
      <w:tr>
        <w:trPr>
          <w:trHeight w:val="4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 Submitted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ference being requested (one form per conference). Include location of conferenc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w many conferences have you attended since joining McNair?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mail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on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rent cumulative GPA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ademic Disciplin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tor’s Name, email, and phone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 be completed by Mentor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: _________________________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Scholar is ready to present resear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] Scholar is not ready to present research at this time but will be by the time of the conferenc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[] Scholar is not ready to present.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</w:t>
        <w:tab/>
        <w:t>____________</w:t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holar’s Signature and Date</w:t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shd w:fill="000000" w:val="clear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OFFICE USE ON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] Approved    [] Not approved</w:t>
        <w:tab/>
        <w:t>[] If non-McNair Conference, $__________ is contributed for 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uthorized representative Signature and Date: ____________________________________________________</w:t>
      </w:r>
    </w:p>
    <w:sectPr>
      <w:footerReference w:type="default" r:id="rId3"/>
      <w:type w:val="nextPage"/>
      <w:pgSz w:w="12240" w:h="15840"/>
      <w:pgMar w:left="1152" w:right="1152" w:gutter="0" w:header="0" w:top="43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Y/Southerland-McNair/Request Form for Conference – Created September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9:57:00Z</dcterms:created>
  <dc:creator>AAP Staff</dc:creator>
  <dc:description/>
  <cp:keywords/>
  <dc:language>en-US</dc:language>
  <cp:lastModifiedBy>Staff</cp:lastModifiedBy>
  <cp:lastPrinted>2007-09-26T16:15:00Z</cp:lastPrinted>
  <dcterms:modified xsi:type="dcterms:W3CDTF">2007-09-26T20:36:00Z</dcterms:modified>
  <cp:revision>13</cp:revision>
  <dc:subject/>
  <dc:title>Please complete this application to be nominated to attend a McNair Conference</dc:title>
</cp:coreProperties>
</file>