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rase this note from the final copy. Do not alter the formatting for this page. The font should be 12 point, Times New Roman. Use correct titles and academic degre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 THE FULL TITLE HERE IN ALL CAPS (SINGLE SPACE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 your name here (e.g., John Doe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 your campus institution here (e.g., Frostburg State University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Submitted in partial fulfillment of the requirements for th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niversity of Maryland Ronald McNair Post-Baccalaureate Degree Program</w:t>
      </w:r>
    </w:p>
    <w:tbl>
      <w:tblPr>
        <w:tblW w:w="4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</w:tblGrid>
      <w:tr>
        <w:trPr/>
        <w:tc>
          <w:tcPr>
            <w:tcW w:w="43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 date here (e.g., June 28, 2007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8"/>
      </w:tblGrid>
      <w:tr>
        <w:trPr/>
        <w:tc>
          <w:tcPr>
            <w:tcW w:w="87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Janet Doe,  Professor of Physics, Mentor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rwin McNair, Associate Mentor (note: this person is often the Mentor’s assistant – delete this row if not needed)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r. Wallace Southerland III, Program Associate Directo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43:00Z</dcterms:created>
  <dc:creator>Staff</dc:creator>
  <dc:description/>
  <cp:keywords/>
  <dc:language>en-US</dc:language>
  <cp:lastModifiedBy>AAP Staff</cp:lastModifiedBy>
  <cp:lastPrinted>2007-06-26T15:13:00Z</cp:lastPrinted>
  <dcterms:modified xsi:type="dcterms:W3CDTF">2008-10-28T18:07:00Z</dcterms:modified>
  <cp:revision>3</cp:revision>
  <dc:subject/>
  <dc:title>TYPE (SINGLE SPACE) THE FULL TITLE HERE</dc:title>
</cp:coreProperties>
</file>